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obtener el soporte de mantenimiento de hardware y software a los usuarios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sopor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telefónica ó escrita del problema físico o de software que se presenta en el ins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solicitud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gresa la solicitud del usuario al Sistema de información de soporte de usuarios de Sistem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visita a usu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grama la visita al usuario de acuerdo al número de orden de llegada en la Base de d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visión de HW y SW para dar el diagnóst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una revisión al hardware y software del usuario, y se realiza el diagnóstico del soporte a realiza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solución al in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jecutar la solución, con toda la herramienta de software y hardware que se posee, y a recomendar al usuario qué procedimientos no debe usar para ocasionar daños el P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va documentos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cumentos archiv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sistem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895883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PORTE TECNICO A USUAR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6:00Z</dcterms:created>
  <dc:creator>Adriana Rojas Saravia</dc:creator>
  <dc:description/>
  <cp:keywords/>
  <dc:language>en-US</dc:language>
  <cp:lastModifiedBy>usuario</cp:lastModifiedBy>
  <cp:lastPrinted>2014-03-15T14:20:00Z</cp:lastPrinted>
  <dcterms:modified xsi:type="dcterms:W3CDTF">2015-03-04T15:55:00Z</dcterms:modified>
  <cp:revision>19</cp:revision>
  <dc:subject/>
  <dc:title>No</dc:title>
</cp:coreProperties>
</file>